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Balcarce, 14 de Marz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presentación del concejal Julio César López, solicitando otorgamiento uso de licencia en el día de la fecha comunicando la reasunción de su cargo en el día de la fecha (Fs. 1-Exp. 45/03).-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2"/>
          <w:u w:val="single"/>
        </w:rPr>
        <w:t xml:space="preserve">D E C R E T A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b/>
          <w:bCs/>
          <w:sz w:val="22"/>
        </w:rPr>
        <w:t xml:space="preserve"> </w:t>
      </w:r>
      <w:r>
        <w:rPr>
          <w:sz w:val="22"/>
        </w:rPr>
        <w:t>Otórguese uso de licencia al concejal Julio César López, por el término                  ---------------------- comprendido entre los días 17 de Marzo y 17 de abril de 2003.----------------------</w:t>
      </w: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Reemplace en sus funciones al concejal Julio César López, por el término               ---------------------- dispuesto por el artículo 1º, la concejal Mirta Graciela  Monroi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3.-</w:t>
      </w:r>
      <w:r>
        <w:rPr>
          <w:sz w:val="22"/>
        </w:rPr>
        <w:t xml:space="preserve"> Cúmplase, comuníquese al Departamento Ejecutivo a sus efectos, regístrese,         --------------------- publíquese.-----------------------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DECRETO Nº 15/03.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53:00Z</dcterms:created>
  <dc:creator>HONORABLE CONCEJO DELIBERANTE</dc:creator>
  <dc:description/>
  <dc:language>en-US</dc:language>
  <cp:lastModifiedBy>xxx.</cp:lastModifiedBy>
  <dcterms:modified xsi:type="dcterms:W3CDTF">2003-04-28T16:53:00Z</dcterms:modified>
  <cp:revision>2</cp:revision>
  <dc:subject/>
  <dc:title>                       </dc:title>
</cp:coreProperties>
</file>